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» </w:t>
      </w:r>
      <w:r>
        <w:rPr>
          <w:sz w:val="28"/>
          <w:szCs w:val="28"/>
          <w:u w:val="single"/>
        </w:rPr>
        <w:t xml:space="preserve">октября  </w:t>
      </w:r>
      <w:r>
        <w:rPr>
          <w:sz w:val="28"/>
          <w:szCs w:val="28"/>
        </w:rPr>
        <w:t xml:space="preserve">2024г.                                                                    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67"/>
        <w:ind w:left="240" w:right="5537" w:firstLine="1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О назначении руководителей городских методических объединений педагогов образовательных организаций на 2024-2025 учебный год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целях развития ресурсно-методической сети города Ачинска, развития муниципальной системы непрерывного образования педагогических работников, п р и к а з ы в а ю: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Назначить руководителей городских методических объедин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заместителей директоров по воспитательной работе — Савицкую Любовь Юрьевну, начальника отдела воспитания, реализации проектов и социокультурных практик управления образования администрации города Ачинска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лассных руководителей — Савицкую Любовь Юрьевну, начальника отдела воспитания, реализации проектов и социокультурных практик управления образования администрации города Ачинска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ителей начальных классов — Леонову Татьяну Федоровну, учителя МБОУ «СШ № 5 им. Марачкова А.О.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чителей математики — Цапкову Ирину Владимировну, учителя МОУ Лицей № 1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ителей русского языка и литературы — Матузову Ольгу Анатольевну, учителя МБОУ «СШ № 11 им. Героя Советского Союза Ф.А. Колтыги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чителей иностранного языка — Яценко Оксану Александровну, учителя МБОУ «Школа № 16 им. Героя Советского Союза ИА. Лапенкова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чителей физики — Морозову Татьяну Валентиновну, учителя МБОУ «Средняя школа № 6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ителей химии — Гопиенко Альфию Рафхатовну, учителя МБОУ «Школа № 16 им. Героя Советского Союза ИА. Лапенкова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учителей биологии — Чурикову Маргариту Анатольевну, учителя МБОУ «Средняя школа № 6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чителей технологии (культура дома, дизайн и технология) </w:t>
      </w:r>
      <w:r>
        <w:rPr>
          <w:color w:val="000000"/>
          <w:sz w:val="28"/>
          <w:szCs w:val="22"/>
          <w:lang w:val="en-US" w:eastAsia="en-US"/>
        </w:rPr>
        <w:t>—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Буланову Ольгу Николаевну</w:t>
      </w:r>
      <w:r>
        <w:rPr>
          <w:color w:val="000000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читель МАОУ «Школа № 3»</w:t>
      </w:r>
      <w:r>
        <w:rPr>
          <w:color w:val="000000"/>
          <w:sz w:val="28"/>
          <w:szCs w:val="22"/>
          <w:lang w:eastAsia="en-US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учителей технологии (техника, технологии и техническое творчество)</w:t>
      </w:r>
      <w:r>
        <w:rPr/>
        <w:t xml:space="preserve"> </w:t>
      </w:r>
      <w:r>
        <w:rPr>
          <w:color w:val="000000"/>
          <w:sz w:val="28"/>
          <w:szCs w:val="22"/>
          <w:lang w:eastAsia="en-US"/>
        </w:rPr>
        <w:t xml:space="preserve">— Булатову Людмилу Михайловну, учителя МБОУ «Школа № 16 им. Героя Советского Союза И.А, Лапенкова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учителей физической культуры — Фролову Елизавету Александровну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чителя МБОУ «Средняя школа № 7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чителей основы безопасности и защиты Родины — Бальзанова Вадима Николаевича,  преподавателя – организатора МБОУ «СШ № 18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ителей географии — Москальонову Наталью Анатольевну, учителя географии Ачинская Мариинская гимназия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учителей – дефектологов — Скворцову Жанну Геннадьевну, учителя – дефектолога МБОУ «Школа № 15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ителей – логопедов — Балесную Светлану Юрьевну, учителя – логопеда МБУ Центр «Спутник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циальных педагогов — </w:t>
      </w:r>
      <w:r>
        <w:rPr>
          <w:sz w:val="28"/>
          <w:szCs w:val="22"/>
          <w:lang w:eastAsia="en-US"/>
        </w:rPr>
        <w:t>Медведеву Елену Карловну, социального педагога МОУ Лицей №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педагогов дополнительного образования — Гейн Викторию Петровну, методиста МБУ ДО «Центр творчества и развития «Планета талантов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уководителей школьных служб медиации— Боркину Оксану Витальевну, педагога-психолога МБУ Центр «Спутник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едагогов, организующих профориентационную работу в образовательных организациях, — Закроеву Марину Петровну, учителя МБОУ МБОУ «СШ № 5 им. Марачкова А.О.»;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едагогов общеобразовательных организаций «Формирование функциональной грамотности в начальной школе» — Мозину Елену Викторовну, учителя МБОУ «Школа № 16 им. Героя Советского Союза И.А. Лапенкова»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едагогов общеобразовательных организаций «Организация фронтально-парных занятий как ресурс повышения качества образования школьников» — Гольцман Екатерину Карловну, учителя МБОУ «Школа № 15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инструкторов по физической культуре дошкольных образовательных организаций — Сафронову Ольгу Валентиновну, МБДОУ «Детский сад № 41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педагогов дошкольных образовательных организаций «Школа молодого воспитателя» —  Казанцеву Наталью Юрьевну, старшего воспитателя МБДОУ «Д/с № 40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едагогов дошкольных</w:t>
      </w:r>
      <w:r>
        <w:rPr/>
        <w:t xml:space="preserve"> </w:t>
      </w:r>
      <w:r>
        <w:rPr>
          <w:color w:val="000000"/>
          <w:sz w:val="28"/>
          <w:szCs w:val="22"/>
          <w:lang w:eastAsia="en-US"/>
        </w:rPr>
        <w:t>образовательных организаций «Реализация концепции инклюзивного образования»  — Ачкасову Юлию Валентиновну, старшего воспитателя МБДОУ «Детский сад № 27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дагогов дошкольных образовательных организаций «Просветительская деятельность для родителей воспитанников дошкольных образовательных организаций» — Сильвестрову Наталью Юрьевну, заместитель по ВОР МБДОУ Д/с № 35 и Лалетину Илону Александровну, старший воспитатель МБДОУ «Д/с № 8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ов дошкольных образовательных организаций «Совершенствование механизмов управления качеством дошкольного образования»</w:t>
      </w:r>
      <w:r>
        <w:rPr/>
        <w:t xml:space="preserve"> </w:t>
      </w:r>
      <w:r>
        <w:rPr>
          <w:sz w:val="28"/>
          <w:szCs w:val="28"/>
        </w:rPr>
        <w:t>— Зайцеву Елену Михайловну, заместитель заведующего по воспитательно-образовательной работе МБДОУ «Д/с № 10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ов дошкольных образовательных организаций «Актуализация воспитательного потенциала в системе дошкольного образования» — Мануилову Гульнару Флюровну, старший воспитатель МАДОУ «Д/с № 21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дагогов дошкольных образовательных организаций «Коллективная образовательная деятельность в детском саду на основе индивидуального подхода» — Арбузову  Елену Владимировну, воспитатель МБДОУ «Детский сад № 34»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 Руководителям образовательных организаций предусмотреть меры поощрения руководителей городских методических объединений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нтроль исполнения приказа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vanish/>
          <w:color w:val="000000"/>
          <w:sz w:val="28"/>
          <w:lang w:val="en-US" w:eastAsia="en-US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Г.М. Нефедова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7:00Z</dcterms:created>
  <dc:creator>Дом учителя</dc:creator>
  <dc:description/>
  <cp:keywords/>
  <dc:language>en-US</dc:language>
  <cp:lastModifiedBy>Чупахина</cp:lastModifiedBy>
  <cp:lastPrinted>2024-10-15T15:00:00Z</cp:lastPrinted>
  <dcterms:modified xsi:type="dcterms:W3CDTF">2024-10-15T08:01:00Z</dcterms:modified>
  <cp:revision>9</cp:revision>
  <dc:subject/>
  <dc:title/>
</cp:coreProperties>
</file>