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АЯ РЕСУРСНАЯ КАР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азанию психологической помощи несовершеннолетни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законным представителям в организациях города Ачинска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3402"/>
        <w:gridCol w:w="8221"/>
      </w:tblGrid>
      <w:tr>
        <w:trPr>
          <w:trHeight w:val="6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организации,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ые ресурсы получения психологической помощ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психологической помощи</w:t>
            </w:r>
          </w:p>
        </w:tc>
      </w:tr>
      <w:tr>
        <w:trPr>
          <w:trHeight w:val="19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Центр поддержки людей с ОВЗ «Легкий ша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.Толстого 61 пом.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96076891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ova_i_koni@mail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ации; выездные консультации в составе мобильной груп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нинги БОС Релакс на саморегуля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нятия арт-терапией для детей 3-6 лет (группов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руппа кратковременного пребывания для детей 3-6 лет (для семей мобилизованных)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нижение тревожности, социал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нические атаки, тревожность, развитие навыков саморегуляции (контроль над своим эмоциональным состоянием)</w:t>
            </w:r>
          </w:p>
        </w:tc>
      </w:tr>
      <w:tr>
        <w:trPr>
          <w:trHeight w:val="17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Центр практической психологии и консультирования «Диал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.Толстого, 61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89131946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нлайн-консуль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чные консультации (индивидуальные и парные, по запрос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чные группы поддержк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ие консультации совершеннолетних людей по за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ожности в отношениях партне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удности в связи с воспитанием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труднения в отношениях с несовершеннолетним подросткового или юношеско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с зависимым пове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ощь членам семей, в которых есть зависимый челов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сихологическое консультирование по широкому кругу запросов, связанных с иными личностными сложностям (вопросы самореализации, преодоления кризисных периодов жизни, депрессивные или тревожные состояния, эмоциональные сложности и т.д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сихологическое консультирование членов семей, столкнувшихся с частичной мобилиз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сихологическое консультирование членов семей добровольцев (решивших добровольно отправиться на военную службу в зону СВ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работа с подростками и юнош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 работа по запр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рная консультация несовершеннолетнего и законного представителя</w:t>
            </w:r>
          </w:p>
        </w:tc>
      </w:tr>
      <w:tr>
        <w:trPr>
          <w:trHeight w:val="8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№7 ККБУЗ ККПНД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стр.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(39151)7-06-7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(953)85006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8(929)30615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овер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ка и коррекция суицидального поведения несовершеннолет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ощь несовершеннолетним, подвергшимся сексуальному насил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сстановление детско-родительски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мощь в решении проблем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офилактика и коррекция зависимостей</w:t>
            </w:r>
          </w:p>
        </w:tc>
      </w:tr>
      <w:tr>
        <w:trPr>
          <w:trHeight w:val="8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Центр «Спут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ина, 22</w:t>
            </w:r>
          </w:p>
          <w:p>
            <w:pPr>
              <w:pStyle w:val="Font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(39151)75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по предварительной запис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ка и коррекция суицидального поведения, деструктивноого поведения несовершеннолетн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осстановление детско-родительских отнош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ка буллинга, психологическая помощь жертвам бул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процедуры медиации, примирения</w:t>
            </w:r>
          </w:p>
        </w:tc>
      </w:tr>
      <w:tr>
        <w:trPr>
          <w:trHeight w:val="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БУ «Краевой центр психолого-медико-социального сопровождения», Ачинский 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нкевича,48 </w:t>
            </w:r>
          </w:p>
          <w:p>
            <w:pPr>
              <w:pStyle w:val="Font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nt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(39151) 575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ое консультирование (по предварительной запис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провождение родителей, воспитывающих детей раннего возра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сихолого-педагогическое сопровождение несовершеннолетни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растные кризисы и их влияние на пове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блемы межличностной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семейного воспитания с учетом возрастных особенностей и половой принадлежности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ие страх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личностные конфликты</w:t>
            </w:r>
          </w:p>
        </w:tc>
      </w:tr>
      <w:tr>
        <w:trPr>
          <w:trHeight w:val="8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ГАО СО «РЦДП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-он привокзального района,32А</w:t>
            </w:r>
          </w:p>
          <w:p>
            <w:pPr>
              <w:pStyle w:val="Font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nt8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8(39151)63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нлайн- консультации для детей – инвалидов и их законных представ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ездные консультации для детей – инвалидов и их законных представителей  в составе мобильной группы (врач психиатр, врач педиатр, педагог – психолог, социальный педаго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ации детей – инвалидов и их законных представителей непосредственно на базе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ческая и коррекционная работа с детьми-инвалидами на базе учрежде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 проведение  мероприятий по профилактике и коррекции суицидального поведения детей - инвалидов, с учетом возрастных и индивидуальных особенност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 проведение  мероприятий по профилактике и коррекции отклоняющегося (агрессивного, виктимного, аддиктивного) поведения детей - инвалидов, с учетом возрастных и индивидуальных особенност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 тренинги для детей – инвалидов  с биологически обратной связью для снятия эмоционального напряжения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, обучения правильному дыханию, мышечной релаксации, помогут в развитии навыков самоконтроля и саморегуляци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одоление  тревожности, страхов, фобических, аффективных и личностных расстройств у детей - инвалидов</w:t>
            </w:r>
          </w:p>
        </w:tc>
      </w:tr>
      <w:tr>
        <w:trPr>
          <w:trHeight w:val="7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БУ СО Центр семьи «Ачинск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р. Юго-Восточный, д. 7А</w:t>
            </w:r>
          </w:p>
          <w:p>
            <w:pPr>
              <w:pStyle w:val="Font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nt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9151) 7-28-58</w:t>
            </w:r>
          </w:p>
          <w:p>
            <w:pPr>
              <w:pStyle w:val="Font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9151) 7-77-20</w:t>
            </w:r>
          </w:p>
          <w:p>
            <w:pPr>
              <w:pStyle w:val="Font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39151) 4-97-9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нлайн-консуль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ездные консультации (в составе мобильной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ационар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лустацион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нлайн-консуль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ездные консультации (в составе мобильной групп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тационар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полустационарна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опровождение несовершеннолетних во время проведения следствен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нняя помощь детям от рождения до з-х лет и их семь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сихолого-педагогическое сопровождение несовершеннолетних, подвергшихся сексуальному насилию</w:t>
            </w:r>
          </w:p>
        </w:tc>
      </w:tr>
      <w:tr>
        <w:trPr>
          <w:trHeight w:val="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нняя помощь детям от рождения до з-х лет и их семь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работка и реализация индивидуальных программ сопровождения семей (полустационарная форма социального обслужи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ое и  групповое психологическое консультирование</w:t>
            </w:r>
          </w:p>
        </w:tc>
      </w:tr>
      <w:tr>
        <w:trPr>
          <w:trHeight w:val="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сихолого-педагогическое сопровождение несовершеннолетних, подвергшихся жестокому обращ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сихологическая помощь родителям детей, имеющих паллиативный стату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жба примирения</w:t>
            </w:r>
          </w:p>
        </w:tc>
      </w:tr>
      <w:tr>
        <w:trPr>
          <w:trHeight w:val="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сихолого-педагогическое сопровождение несовершеннолетних, подвергшихся жестокому обращ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ужба прими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лужба профилактики отказов от новорождённых</w:t>
            </w:r>
          </w:p>
        </w:tc>
      </w:tr>
      <w:tr>
        <w:trPr>
          <w:trHeight w:val="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сихолого-педагогическое сопровождение несовершеннолетних, подвергшихся жестокому обращ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лужба профилактики отказов от новорождённых</w:t>
            </w:r>
          </w:p>
        </w:tc>
      </w:tr>
      <w:tr>
        <w:trPr>
          <w:trHeight w:val="5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собы разрешения конфликтных ситуаций («ребёнок-ребёнок», «ребёнок-взрослый»)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2:00Z</dcterms:created>
  <dc:creator>Sputnik</dc:creator>
  <dc:description/>
  <cp:keywords/>
  <dc:language>en-US</dc:language>
  <cp:lastModifiedBy>Сенникова</cp:lastModifiedBy>
  <cp:lastPrinted>2023-03-23T17:22:00Z</cp:lastPrinted>
  <dcterms:modified xsi:type="dcterms:W3CDTF">2023-06-26T10:02:00Z</dcterms:modified>
  <cp:revision>3</cp:revision>
  <dc:subject/>
  <dc:title/>
</cp:coreProperties>
</file>