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85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а </w:t>
            </w:r>
            <w:r>
              <w:rPr>
                <w:sz w:val="24"/>
                <w:szCs w:val="24"/>
              </w:rPr>
              <w:t xml:space="preserve">     Управляющим   советом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___ от «____»____ 20___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Комкова Е. А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. директора МБОУ « Средняя школа №13 им. Героя Советского Союза В. И. Манкевича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Д.С. Васильев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 от «___»___20___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АЛОГ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едупреждению  правонарушений и преступлений среди подростков,  </w:t>
      </w:r>
      <w:r>
        <w:rPr>
          <w:b/>
          <w:i/>
          <w:sz w:val="24"/>
          <w:szCs w:val="24"/>
        </w:rPr>
        <w:t>по воспитанию правовой культуры и формированию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онопослушного поведения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/>
        <w:jc w:val="center"/>
        <w:rPr/>
      </w:pPr>
      <w:r>
        <w:rPr>
          <w:b/>
          <w:sz w:val="24"/>
          <w:szCs w:val="24"/>
        </w:rPr>
        <w:t>2023-202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чи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 программ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Диалог» на 2023-2026 годы (далее – Программа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упреждения правонарушений  и преступлений среди подростков, по воспитанию правовой культуры и формированию  законопослушного поведения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 разработки программы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; </w:t>
            </w:r>
          </w:p>
          <w:p>
            <w:pPr>
              <w:pStyle w:val="Nospacing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Декларация прав ребёнка;  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ёнк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Б ОБРАЗОВАНИИ В РОССИЙСКОЙ ФЕДЕРАЦИИ» (с изменениями, вступившими в силу с 19.05.2013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развития воспитания  в Российской Федерации  на период до 2025 года </w:t>
            </w:r>
          </w:p>
          <w:p>
            <w:pPr>
              <w:pStyle w:val="Style13"/>
              <w:jc w:val="both"/>
              <w:rPr>
                <w:rFonts w:ascii="Times New Roman" w:hAnsi="Times New Roman" w:eastAsia="DejaVuSans;Arial" w:cs="Times New Roman"/>
                <w:sz w:val="24"/>
                <w:szCs w:val="24"/>
              </w:rPr>
            </w:pPr>
            <w:r>
              <w:rPr>
                <w:rFonts w:eastAsia="DejaVuSans;Arial" w:cs="Times New Roman" w:ascii="Times New Roman" w:hAnsi="Times New Roman"/>
                <w:sz w:val="24"/>
                <w:szCs w:val="24"/>
              </w:rPr>
              <w:t xml:space="preserve">Федеральный закон от 24.07. 1998 г. «Об основных гарантиях прав ребёнка 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01.98 № 3-ФЗ «О наркотических средствах и психотропных веществах» (с изменениями и дополнениям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      </w:r>
          </w:p>
          <w:p>
            <w:pPr>
              <w:pStyle w:val="Nospacing"/>
              <w:shd w:fill="FFFFFF" w:val="clear"/>
              <w:spacing w:before="30" w:after="30"/>
              <w:jc w:val="both"/>
              <w:rPr/>
            </w:pPr>
            <w:r>
              <w:rPr/>
              <w:t xml:space="preserve"> </w:t>
            </w:r>
            <w:r>
              <w:rPr/>
              <w:t>Уголовный кодекс Российской Федерации от 13.09.96 № 63-ФЗ (с изменениями и дополнениям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головно-процессуальный кодекс Российской Федерации от 18.12.2001№ 174-ФЗ (с изменениями и дополнениям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оссийской Федерации об административных правонарушениях от 30.12.2001 № 195-ФЗ (с изменениями и дополнениям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й кодекс Российской Федерации от 29.12.1995 № 223-ФЗ (с изменениями и дополнениям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закон от 10.07.2001 № 87-ФЗ «Об ограничении курения табака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профилактики безнадзорности, правонарушений и девиантного поведения несовершеннолетних в городе Ачинске» 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8.10.2016 г № 571-РГ  «О мерах, направленных на повышение эффективности профилактики правонарушений и антиобщественных действий несовершеннолетних на территории Красноярского края</w:t>
            </w:r>
            <w:r>
              <w:rPr>
                <w:sz w:val="24"/>
                <w:szCs w:val="24"/>
              </w:rPr>
              <w:t xml:space="preserve">  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разработчики  программы       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леко Н.М.. – Зам. 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 Д. С.- преподаватель ОБ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пьева В. В.   – 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пчук И. С. – педагог- психолог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color w:val="00008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</w:t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цель программы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rFonts w:eastAsia="DejaVuSans;Arial"/>
                <w:sz w:val="24"/>
                <w:szCs w:val="24"/>
              </w:rPr>
              <w:t>реализация комплекса превентивных социальных и психолого-педагогических мер, обеспечивающих профилактику, выявление, коррекцию и преодоление конфликтного, противоправного, зависимого и суицидального поведения, формирование законопослушного поведения.</w:t>
            </w:r>
          </w:p>
          <w:p>
            <w:pPr>
              <w:pStyle w:val="Normal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задачи  программы          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школьников уважения к Закону, правопорядку, позитивным нравственно-правовым нормам. 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к правам человека среди учащихся, их родителей и педагогов. 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зъяснительных работ среди учащихся и родителей по правовым вопросам конфликтных ситуаций в семье и школе,  насилию и жестокому обращению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знаний педагогов по  формированию  правовой культуры, законопослушного поведения  и здорового образа жизни,  по  эффективным практикам профилактики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установки на здоровый образ жизни учащихся, профилактика ПАВ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ого поведения несовершеннолетних, в том числе в сети Интернет, профилактика информационных угроз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лактической работы по предупреждению правонарушений, преступлений, вовлечения в деструктивные группы и асоциального поведения школьников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 работы  по профилактике терроризма и экстремизма     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жведомственного взаимодействия по   </w:t>
            </w:r>
            <w:r>
              <w:rPr>
                <w:rFonts w:eastAsia="DejaVuSans;Arial" w:cs="Times New Roman" w:ascii="Times New Roman" w:hAnsi="Times New Roman"/>
                <w:sz w:val="24"/>
                <w:szCs w:val="24"/>
              </w:rPr>
              <w:t xml:space="preserve">профилактике, выявлению, коррекции и преодолению конфликтного, противоправного, зависимого и суицидального поведения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программы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3-2026 годы</w:t>
            </w:r>
          </w:p>
          <w:p>
            <w:pPr>
              <w:pStyle w:val="ConsNonformat"/>
              <w:widowControl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28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результаты  реализации программы   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будет созданы  механизмы,  развитие  которых  обеспечит реализацию задач  правового воспитания, законопослушного поведения  учащихся,     предупреждения правонарушений среди учащихся и аддиктивного поведе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здорового образа жизни и высокоэффективных поведенческих стратегий и личностных ресурсов у подростков и молодеж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Повышение уровня   правовой культуры  учащихся, родителей 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оста правонарушений  и употребления  ПА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влечения учащихся в деструктивные групп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1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еремены, происходящие в нашем обществе, сегодня с особой остротой обозначили проблему помощи детям и подросткам с отклоняющимся поведением  и разработку  действенной системы   мер  профилактики и реабилитации этой группы молодёжи.</w:t>
      </w:r>
      <w:r>
        <w:rPr>
          <w:b w:val="false"/>
          <w:color w:val="000000"/>
          <w:sz w:val="24"/>
          <w:szCs w:val="24"/>
        </w:rPr>
        <w:t xml:space="preserve"> Преступность, как социальное явление, распространяется быстрыми темпами и вовлекает в свои ряды большое количество несовершеннолетних. </w:t>
      </w:r>
      <w:r>
        <w:rPr>
          <w:b w:val="false"/>
          <w:sz w:val="24"/>
          <w:szCs w:val="24"/>
        </w:rPr>
        <w:t>Работа по профилактике правонарушений в школе основывается на изучении и анализе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сложившиеся ситуации;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уровня педагогической поддержк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остояния социума.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уя эти компоненты, определяем цели и задачи, которые позволяют вести профилактическую работу. Также в профилактической работе помогает: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личности,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работы с родителями.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ситуации проходит через составление карт «Диагностика воспитанности»,  применяются анкетирование и тестирование, социально- психологическое тестирование.. Проводится ежегодно диагностика типов семей. В результате изучения ситуации в школе создан банк данных состоящий из: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го паспорта классов и школы (кол-во детей, образовательный ценз родителей, типы семей и т.п.)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ояние здоровья учащихся школы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ей «Группы риска»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ей состоящих на учете в ОППН и КДН и ЗП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каемых детей и детей сирот, семей и детей СОП, ТЖС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Составляются  и осуществляются планы по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преждению правонарушений, алкогольной и наркотической зависимости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«Дети и молодежь против экстремизма и терроризма»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операции «Подросток»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sz w:val="24"/>
          <w:szCs w:val="24"/>
        </w:rPr>
        <w:t>- план акции «Дети России»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sz w:val="24"/>
          <w:szCs w:val="24"/>
        </w:rPr>
        <w:t>-  план акции «Молодежь выбирает жизнь», «Спорт как альтернатива вредным привычкам»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с детьми «Группы риска» во взаимосвязи с социальными структурами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акции «Помоги пойти учится»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плекс мер по правовому, нравственному и патриотическому воспитанию учащихся   </w:t>
      </w:r>
      <w:r>
        <w:rPr>
          <w:b w:val="false"/>
          <w:bCs/>
          <w:i/>
          <w:iCs/>
          <w:sz w:val="24"/>
          <w:szCs w:val="24"/>
        </w:rPr>
        <w:t xml:space="preserve"> МБОУ «Средняя школа № 13им. Героя Советского Союза В. И. Манкевича»</w:t>
      </w:r>
    </w:p>
    <w:p>
      <w:pPr>
        <w:pStyle w:val="Style12"/>
        <w:numPr>
          <w:ilvl w:val="0"/>
          <w:numId w:val="18"/>
        </w:numPr>
        <w:jc w:val="both"/>
        <w:rPr>
          <w:color w:val="000000"/>
          <w:highlight w:val="yellow"/>
        </w:rPr>
      </w:pPr>
      <w:r>
        <w:rPr>
          <w:color w:val="000000"/>
        </w:rPr>
        <w:t xml:space="preserve">План мероприятий по профилактике и  предупреждению детского суицида, булинга  </w:t>
      </w:r>
    </w:p>
    <w:p>
      <w:pPr>
        <w:pStyle w:val="Style12"/>
        <w:numPr>
          <w:ilvl w:val="0"/>
          <w:numId w:val="18"/>
        </w:numPr>
        <w:jc w:val="both"/>
        <w:rPr>
          <w:color w:val="000000"/>
          <w:highlight w:val="yellow"/>
        </w:rPr>
      </w:pPr>
      <w:r>
        <w:rPr>
          <w:color w:val="000000"/>
        </w:rPr>
        <w:t xml:space="preserve">- Дорожная карта   </w:t>
      </w:r>
      <w:r>
        <w:rPr>
          <w:bCs/>
        </w:rPr>
        <w:t xml:space="preserve">по организации мероприятий раннего выявления незаконного потребления наркотических средств и психотропных веществ среди обучающихся </w:t>
      </w:r>
      <w:r>
        <w:rPr>
          <w:color w:val="000000"/>
          <w:highlight w:val="yellow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Style12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лан профилактики терроризма и экстремизма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местный план  заместителя директора, социального педагога, педагога- организатора, педагога – психолога по организации работы по профилактике правонарушени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ет работу по предупреждению правонарушений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администрация школы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социальный педагог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ные руководители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 школы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дагог- психолог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ключен к ее решению: 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тор внеклассной работы 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/самоуправление, (Алый парус)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ДШ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ьская общественность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Основное направление - педагогическая поддержка ребенка. Основные формы и виды деятельности по профилактике правонарушений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илактические беседы (индивидуальные, групповые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йды, патронаж семей и консультирование родителе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ламентские лектории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ная деятельность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ведомственное взаимодействие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рофилактическая работа осуществляются через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лючение учащихся в досуговую деятельность (организация конкурсов, в истории праздников, КТД и т.д.)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лючение в доп. образование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организацию самоуправления, детско- взрослых общественных объединений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ртивную работу (секции, оздоровительная группа, соревнования, состязания и т.д.),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трудничество с родителями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е взаимодейств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органами и учреждениями системы профилактики безнадзорности и правонарушений несовершеннолет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Администрация школы, специалисты, классные руководители непосредственно осуществляющие профилактическую деятельность осуществляют взаимодействие со следующими органами системы профилактик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делам несовершеннолетних и защите их прав администрации города Ачинска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защитой населения города Ачинск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города Ачинска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по защите прав детей администрации города Ачинск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спорта и молодежной политики администрации города Ачинск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 администрации города Ачинск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 отдела УУП и ПДН МО МВД России «Ачинск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й суд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ФСИН по Красноярскому  краю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У «Молодежный многопрофильный центр «Сибирь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 помощи семьи и детям «Ачинский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ГКУ СО «Социально-реабилитационный центр для несовершеннолетних «Ачинский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ГБУЗ «Красноярский краевой наркологический диспансер №1. Филиал города Ачинска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ГКУ   «Центр занятости населения города Ачинска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енсионный фонд РФ (отделение города Ачинска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ый отдел  ГпДН ЛО МВД  России на ст. Ачинский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МО МВД России «Ачинский» ( уголовный розыск, служба участковых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е  по контролю  за оборотом наркотиков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е  по противодействию экстремизму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БДД г. Ачинс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4 межведомственного комплекса дополнительных мер по развитию системы профилактики безнадзорности и правонарушений несовершеннолетних на 2020-2021 г  организуем  межведомственное взаимодействие:  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ИНСПЕКЦИЕЙ   ПДН</w:t>
      </w:r>
      <w:r>
        <w:rPr>
          <w:sz w:val="24"/>
          <w:szCs w:val="24"/>
        </w:rPr>
        <w:br/>
        <w:t>- совместные беседы, рейд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вместная работа по реализации КИПР, сопровождению детей и семей, состоящих  на разных видах уч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 мероприятиях,  по возобновлению  образовательного процесса с несовершеннолетними обучающимися, не приступившими к обучению, систематически пропускающими   занятия по неуважительным причина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 мероприятиях ( классных часах, лекториях, родительских собраниях, круглых столах, пропагандирующих законопослушное и безопасное поведение, здоровый образ жизни, правила поведения в общественных места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заседаниях коллегиальных  органов управления  школы ( педагогического совета, совета по профилактике,  школьного Парламента, родительских комитетов, Совета по профилактике)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СТКОВЫХ УПОЛНОМОЧЕННЫХ ПОЛИ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индивидуальные , групповые профилактические беседы  с обучающимися, совершившими  административные  правонарушения, а также иные антиобщественные действия, в том числе экстремисткой направлен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профилактических мероприятиях, проводимых школой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ТРУДНИКОВ УГОЛОВНОГО  РОЗЫС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мероприятиях  по профилактике групповых  нарушений общественного порядка, массовых драк, тяжких преступлений  против личности со стороны антиобщественных,  хулиганствующих  объединений  подростков и молодежи, неформальных  объединений  антиобщественной учете  в органе внутренних дел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ТРУДНИКОВ ПОДРАЗДЕЛЕНИЙ ПО ПРОТИВОДЕЙСТВИЮ ЭКСТРЕМИЗ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 агитационно- пропагандистских мероприятиях, направленных на профилактику экстремизма и терроризма среди несовершеннолетних  обучающихся</w:t>
      </w:r>
    </w:p>
    <w:p>
      <w:pPr>
        <w:pStyle w:val="Normal"/>
        <w:rPr/>
      </w:pPr>
      <w:r>
        <w:rPr>
          <w:sz w:val="24"/>
          <w:szCs w:val="24"/>
          <w:u w:val="single"/>
        </w:rPr>
        <w:t>СОТРУДНИКОВ ПОДРАЗДЕЛЕНИЯ ПО КОНТРОЛЮ ЗА ОБОРОТОМ НАРКОТИК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мероприятиях с обучающимися и их законными  представителями, направленных на предупреждение распространения наркомании в молодежной среде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ОТРУДНИКОВ ГИБДД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 пропаганде изучения ПДД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мероприятиях, конкурсах по обучению учащихся основам ПДД, в родительских собраниях, беседах, линейках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создании и обновлении уголков, стендов по безопасности дорожного дви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Основные мероприятия Программы направлены на создание условий для  формирования правовых знаний учащихся и предупреждения правонарушений,  подростков и молодёжи, то есть на усвоение  воспитанниками определенной суммы знаний о правовых нормах, развитие  системного и организованного правово</w:t>
        <w:softHyphen/>
        <w:t>го просвещения,  на повышение право</w:t>
        <w:softHyphen/>
        <w:t>вой культуры учителей, воспитателей и родителей.</w:t>
      </w:r>
    </w:p>
    <w:p>
      <w:pPr>
        <w:pStyle w:val="ConsNormal"/>
        <w:widowControl/>
        <w:tabs>
          <w:tab w:val="clear" w:pos="720"/>
          <w:tab w:val="left" w:pos="206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 мероприятий Программы предполагает  ведение целенаправленной, комплексной, последовательной работы, направленной на создание нормативно-правовой, методической  базы школы  по данному вопросу. Реализация программы предполагает подбор эффективных механизмов: волонтерство, реализация проектов, служба медиации, подпрограмма психологической помощи.</w:t>
      </w:r>
    </w:p>
    <w:p>
      <w:pPr>
        <w:pStyle w:val="Style12"/>
        <w:jc w:val="both"/>
        <w:rPr/>
      </w:pPr>
      <w:r>
        <w:rPr>
          <w:rStyle w:val="StrongEmphasis"/>
        </w:rPr>
        <w:t>Принципы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ind w:left="1887" w:hanging="1887"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ного и дифференцированного подхода к воспитанник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ind w:left="1887" w:hanging="188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интереса обучающихся к приобретению правовых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 правовой информации с фактами из повседневной жизни обучающихся, приучение их к сознательной оценке своих поступ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ind w:left="1887" w:hanging="188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знательного усвоения правовых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0" w:leader="none"/>
        </w:tabs>
        <w:autoSpaceDE w:val="false"/>
        <w:ind w:left="1887" w:hanging="1887"/>
        <w:jc w:val="both"/>
        <w:rPr>
          <w:sz w:val="24"/>
          <w:szCs w:val="24"/>
        </w:rPr>
      </w:pPr>
      <w:r>
        <w:rPr>
          <w:sz w:val="24"/>
          <w:szCs w:val="24"/>
        </w:rPr>
        <w:t>учет психологических и возрастных особенностей обучающихся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1.Цель и задачи Программы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ind w:left="-540" w:hanging="0"/>
        <w:jc w:val="both"/>
        <w:rPr/>
      </w:pPr>
      <w:r>
        <w:rPr>
          <w:rFonts w:eastAsia="DejaVuSans;Arial"/>
          <w:b/>
          <w:sz w:val="24"/>
          <w:szCs w:val="24"/>
        </w:rPr>
        <w:t>Реализация комплекса превентивных социальных и психолого-педагогических мер, обеспечивающих профилактику, выявление, коррекцию и преодоление конфликтного, противоправного, зависимого и суицидального поведения, формирование законопослушного поведения.</w:t>
      </w:r>
      <w:r>
        <w:rPr>
          <w:b/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школьников уважения к Закону, правопорядку, позитивным нравственно-правовым нормам. 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равам человека среди учащихся, их родителей и педагогов. 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зъяснительных работ среди учащихся и родителей по правовым вопросам конфликтных ситуаций в семье и школе,  насилию и жестокому обращению.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 знаний педагогов по  формированию  правовой культуры, законопослушного поведения  и здорового образа жизни,  по  эффективным практикам профилактики.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установки на здоровый образ жизни учащихся, профилактика ПАВ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зопасного поведения несовершеннолетних, в том числе в сети Интернет, профилактика информационных угроз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офилактической работы по предупреждению правонарушений, преступлений, вовлечения в деструктивные группы и асоциального поведения школьников.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изация  работы  по профилактике терроризма и экстремизма     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витие межведомственного взаимодействия по   </w:t>
      </w:r>
      <w:r>
        <w:rPr>
          <w:rFonts w:eastAsia="DejaVuSans;Arial"/>
          <w:sz w:val="24"/>
        </w:rPr>
        <w:t>профилактике, выявлению, коррекции и преодолению конфликтного, противоправного, зависимого и суицидального повед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е направления деятельности по реализации Программы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безопасного поведения несовершеннолетних,  в том числе в сети Интернет, профилактика информационных угроз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вовлечения молодежи в деструктивные группы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ение правонарушений среди несовершеннолетних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а развития суицидального поведения подростков</w:t>
      </w:r>
      <w:r>
        <w:rPr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филактика агрессивного поведения  насилия и жестокого обращения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буллинга  и скулшутинга  среди несовершеннолетних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а преступлений против половой неприкосновенности в отношении несовершеннолетних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терроризма и экстремизма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употребления ПА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</w:t>
      </w:r>
      <w:r>
        <w:rPr>
          <w:b/>
          <w:bCs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роприятий раннего выявления незаконного потребления наркотических средств и психотропных веществ среди обучающихся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highlight w:val="yellow"/>
        </w:rPr>
        <w:t xml:space="preserve"> </w:t>
      </w:r>
    </w:p>
    <w:p>
      <w:pPr>
        <w:pStyle w:val="Style14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сопровождение семей СОП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   </w:t>
      </w:r>
      <w:r>
        <w:rPr>
          <w:color w:val="0000FF"/>
          <w:sz w:val="24"/>
          <w:szCs w:val="24"/>
        </w:rPr>
        <w:t>Ресурсы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ые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b/>
        </w:rPr>
        <w:t>Педагог-организатор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социальные педагоги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учителя истории  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- психолог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Парламент школы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Д/О «Алый парус», РДШ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ФИНАНСОВЫЕ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финансирование программы через  бюджетные средства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родительские пожертвования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спонсорская помощь других организаций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гранты</w:t>
      </w:r>
    </w:p>
    <w:p>
      <w:pPr>
        <w:pStyle w:val="22"/>
        <w:spacing w:lineRule="auto" w:line="240"/>
        <w:jc w:val="both"/>
        <w:rPr/>
      </w:pPr>
      <w:r>
        <w:rPr>
          <w:b/>
          <w:color w:val="0000FF"/>
        </w:rPr>
        <w:t>5.1  Технологии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КТД  (коллективно-творческие дела)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Проектная технология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Педагогической поддержки О. Газмана</w:t>
      </w:r>
    </w:p>
    <w:p>
      <w:pPr>
        <w:pStyle w:val="Style12"/>
        <w:jc w:val="both"/>
        <w:rPr/>
      </w:pPr>
      <w:r>
        <w:rPr>
          <w:b/>
          <w:bCs/>
          <w:color w:val="0000FF"/>
        </w:rPr>
        <w:t>6.1 Формы работы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е часы. 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встречи и беседы. с  представителями правоохранительных органов,  опеки, ЦПС и др.  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но – ролевые игры. 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. 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чные массовые мероприятия. 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. 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Н. 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/>
      </w:pPr>
      <w:r>
        <w:rPr>
          <w:sz w:val="24"/>
          <w:szCs w:val="24"/>
        </w:rPr>
        <w:t>Конкурсы  по праву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кторины  по праву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тории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нинги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ции</w:t>
      </w:r>
    </w:p>
    <w:p>
      <w:pPr>
        <w:pStyle w:val="Normal"/>
        <w:numPr>
          <w:ilvl w:val="0"/>
          <w:numId w:val="11"/>
        </w:numPr>
        <w:spacing w:before="100" w:after="1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ы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.1.Этапы 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: проектны</w:t>
      </w:r>
      <w:r>
        <w:rPr>
          <w:sz w:val="24"/>
          <w:szCs w:val="24"/>
        </w:rPr>
        <w:t>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одготовка условий для формирования законопослушного повед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 обновить  нормативную баз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работать, обсудить и утвердить календарный план мероприятий по формированию законопослушн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анализировать материально-технические, педагогические условия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этап: практический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еализация программы по формированию законопослушного поведения, профилактики правонарушений и преступл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содержание деятельности, наиболее эффективные формы, механизмы и методы воспитательного воз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механизмы эффективного межведомственного взаимо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влекать в систему формирования законопослушного поведения представителей всех субъектов  профил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одить мониторинг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одить мероприятия в соответствии с календарным планом программы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имать участие в городских,  краевых  программах и конкурсах по формированию законопослушного поведе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: аналитический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нализ итогов реализации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общить результаты работы 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сти коррекцию затруднений в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ланировать работу на след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96"/>
        <w:gridCol w:w="173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ормативно-правовой базы и информационно-методической деятельности в образовательном                     учреждении; использование диагностических методик по выявлению уровня развития самосознания школьников по вопросу законопослушного поведения, профилактики вредных привычек, суицидального поведения, конфликтного поведения в социальных сетя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перио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ктивно действующих  механизмов профилактики и  правового воспитания, способствующих формированию законопослушного поведения  школьников (активное включение учащихся, родителей, педагогов, общественности, соответствующих социально-правовых организац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ведомственного взаимо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деятельности по  реализации Программы; совершенствование содержания правового воспитания и  системы формирования законопослушного поведения  школьников, профилактики правонарушений, преступлений, употребления ПАВ, суицидального п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8 .1.</w:t>
      </w:r>
      <w:r>
        <w:rPr/>
        <w:t>План действий по реализации Программ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4"/>
        <w:gridCol w:w="1984"/>
        <w:gridCol w:w="1830"/>
        <w:gridCol w:w="438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нормативных документов по предупреждению правонарушени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нормативных документов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ка и систематизация нормативных докумен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окументами педагогов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новными нормативны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нормативных документов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Разработка и корректировка  Положений, локаль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  подпрограммы «Трудный подросто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- ноябрь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 воспитательной работы с классом, программ сопровождения  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 с Программ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 и программмы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распорядитель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остояния системы безнадзорности и профилактики асоциального, деструктивного поведени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, социальный педаг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информационного пространства, обеспечивающего эффективное взаимодействие всех субъектов профилактики в образовательном 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документационного обеспечения деятельности по профилактике безнадзорности и асоциального, деструктивного поведения в образовательном 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нутреннего контроля по вопросам: профилактической работы с обучающимися и семьями, находящимися  в СОП и состоящими на  уче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классного руководителя   по предупреждению  пропусков учебных   занятий обучающимися  по неуважительной причине и работы с неуспевающими обучающими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 межведомственного взаимодействия по вопросам профилактики безнадзорности и асоциального поведения обучающих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едагогического совета, совещаний при директоре  по вопросам реализации программы, заседаний ШМО кл. руководителей, Управляющего совет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реализация планов совместных мероприятий с органами и учреждениями системы профилактики безнадзорности и правонарушений несовершеннолетни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жведомственного взаимо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овета по профилактике как органа, координирующего деятельность субъектов профилактики в рамках образовательного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Совета по профилактике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жбы мед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ентр Спу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ведение в рамках образовательного учреждения  критериев оценки эффективности системы профилактики безнадзорности , асоциального  и деструктивного поведени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едение мониторинга по вопросам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, социальный педагог,  руководитель ШМО кл. р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наставников несовершеннолетних обучающихся, состоящих на учете в ПДН и КД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, социальный педагог/   представители заинтересованных органов и учреждений системы профилактики безнадзорности и правонарушений несовершеннолетних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рабочих групп по реализации КИ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, социальный педагог совместно с представителями  рабочей групп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занятости обучающих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состоящих на  учете внутри  ОУ и на учете в ПДН, КДНиЗП 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дставителями заинтересованных органов и учреждений системы профилактики безнадзорности и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Сиби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ркоситуации в образовательном 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,  соц. педаг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ический диспанс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подразделение по контролю за оборотом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недрение  эффективной модели психолого-педагогического сопровождения обучающихся   в том числе из числа состоящих на  учете    в ПД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граммы «Трудный подросток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, педагог 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выявления и профилактической работы в образовательном учреждении с семьями, где родители не исполняют обязанности по воспитанию, содержанию и обучению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межведомственного взаимодействия по реализации КИПР, профилактике правонарушений и преступлений  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дставителями заинтересованных органов и учреждений системы профилактики безнадзорности и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работы  с родителями по вопросам воспитания, профилактики,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 педаг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дставителями заинтересованных органов и учреждений системы профилактики безнадзорности и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ГУФСИН, ПФР, сотрудники уголовного розыска, участковые уполномоч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ориентационн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обучающимися, состоящими  на  учете внутри  ОУ и на учете в ПДН, КДНиЗ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анизатор совместно с представителями заинтересованных органов и учреждений системы профилактики безнадзорности и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, ССУЗы, Ву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1. Совместные рейды с представителями </w:t>
            </w:r>
            <w:r>
              <w:rPr>
                <w:sz w:val="24"/>
                <w:szCs w:val="24"/>
                <w:u w:val="single"/>
                <w:lang w:eastAsia="ar-SA"/>
              </w:rPr>
              <w:t>ОПДН</w:t>
            </w:r>
            <w:r>
              <w:rPr>
                <w:sz w:val="24"/>
                <w:szCs w:val="24"/>
                <w:lang w:eastAsia="ar-SA"/>
              </w:rPr>
              <w:t xml:space="preserve"> с целью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Контроля свободного времени несовершеннолетних, в том числе состоящих на учете в базе данных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Подготовка учащихся к школ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йд по соблюдению правил общественного порядк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Рейд по торговым точкам с целью контроля продажи алкогольных и табачных изделий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дир.по  ВР , ПДН   участковый уполномоченный,      соц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У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b/>
          <w:color w:val="FF0000"/>
          <w:sz w:val="24"/>
          <w:szCs w:val="24"/>
        </w:rPr>
        <w:t>9. 1. Прогнозируемые результаты реализации Программы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 призвана  способствовать формированию у учащихся правовой культуры и законопослушности. В результате   должны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системой знаний в области прав и законов, уметь пользоваться полученными знаниям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и соблюдать права и законы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ь по законам морали и государства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законопослушным, активно участвовать в законодательном творчестве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толерантным во всех областях общественной жизн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равственные ценности жизни: ответственность, честность, долг, справедливость, правдивость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возможно снижение численности учащихся, совершивших преступления и правонарушения, а также состоящих на профилактическом учете, употребляющих ПАВ; формирование правового самосознания учащихся, родителей, педагогов; формирование положительной мотивации учащихся на исполнение правил, законов.</w:t>
      </w:r>
    </w:p>
    <w:p>
      <w:pPr>
        <w:pStyle w:val="Normal"/>
        <w:jc w:val="both"/>
        <w:rPr/>
      </w:pPr>
      <w:r>
        <w:rPr>
          <w:sz w:val="24"/>
          <w:szCs w:val="24"/>
        </w:rPr>
        <w:t>В школе будет созданы  механизмы,  выбраны эффективные меры,   развитие  которых  обеспечит реализацию задач  правового воспитания, законопослушного поведения  учащихся,     предупреждения правонарушений среди учащихся и аддиктивного по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Диагностическая работа </w:t>
      </w:r>
      <w:r>
        <w:rPr/>
        <w:t xml:space="preserve">предполагает использование ряда специальных методов: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/>
      </w:pPr>
      <w:r>
        <w:rPr/>
        <w:t xml:space="preserve">Проведение социологических опросов и анкетирования обучающихся   по вопросам правового воспитания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/>
      </w:pPr>
      <w:r>
        <w:rPr/>
        <w:t xml:space="preserve">Изучение личностных особенностей школьников, влияющих на формирование правового самосознания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/>
      </w:pPr>
      <w:r>
        <w:rPr/>
        <w:t xml:space="preserve">Создание в школе  банка данных о детях с отклонениями в личностном развитии на основе анализа результатов диагностического исследования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/>
      </w:pPr>
      <w:r>
        <w:rPr/>
        <w:t xml:space="preserve">Проведение социально-психологического мониторинга с целью выявления и коррекции имеющихся отклонений в семейном воспитании и личностном развитии школьника. В приверженности к вредным привычкам; </w:t>
      </w:r>
    </w:p>
    <w:p>
      <w:pPr>
        <w:pStyle w:val="Default"/>
        <w:numPr>
          <w:ilvl w:val="0"/>
          <w:numId w:val="8"/>
        </w:numPr>
        <w:spacing w:before="0" w:after="56"/>
        <w:jc w:val="both"/>
        <w:rPr/>
      </w:pPr>
      <w:r>
        <w:rPr/>
        <w:t xml:space="preserve">Создание банка данных обучающихся  и семей, состоящих на внутришкольном учете; на учете в ПДН и КДН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ведение мониторинга занятости обучающихся   в том числе «группы риска» в каникулярный период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ведение мониторинга занятости обучающихся   в том числе «группы риска» в  доп. образовании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ведение мониторинга занятости обучающихся   в том числе «группы риска» в  КТД.</w:t>
      </w:r>
    </w:p>
    <w:p>
      <w:pPr>
        <w:pStyle w:val="Style14"/>
        <w:spacing w:lineRule="auto" w:line="240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Инструментар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а активности  детей в мероприятиях   матрица КТД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 по социализации лично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 социально- психологического тестирова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 по  правовой грамотности  учащихс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 « Мои права и обязанности?»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кетирование «Ценностные установ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Критерии оценки</w:t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733"/>
      </w:tblGrid>
      <w:tr>
        <w:trPr>
          <w:trHeight w:val="10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0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формированность  правовой культуры учащихся, законопослушного повед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9" w:leader="none"/>
              </w:tabs>
              <w:ind w:left="37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учащимися  правовых основ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9" w:leader="none"/>
              </w:tabs>
              <w:ind w:left="37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активност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9" w:leader="none"/>
              </w:tabs>
              <w:ind w:left="37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оявления противоправных действий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формированность нравственного потенциала учащегося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9" w:leader="none"/>
              </w:tabs>
              <w:ind w:left="37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направленность лич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9" w:leader="none"/>
              </w:tabs>
              <w:ind w:left="37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тношений ученика к Родине, обществу, семье, школе, себе,      труду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9" w:leader="none"/>
              </w:tabs>
              <w:ind w:left="379" w:right="9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мотивация к  ЗОЖ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9" w:leader="none"/>
              </w:tabs>
              <w:ind w:left="379" w:right="9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авонарушений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</w:rPr>
        <w:t>ИНДИКАТОРЫ:</w:t>
      </w:r>
    </w:p>
    <w:p>
      <w:pPr>
        <w:pStyle w:val="Style12"/>
        <w:jc w:val="both"/>
        <w:rPr/>
      </w:pPr>
      <w:r>
        <w:rPr>
          <w:rStyle w:val="StrongEmphasis"/>
        </w:rPr>
        <w:t>Статистические данные по учащимся, состоящим на всех видах учета</w:t>
      </w:r>
    </w:p>
    <w:p>
      <w:pPr>
        <w:pStyle w:val="Style12"/>
        <w:jc w:val="both"/>
        <w:rPr/>
      </w:pPr>
      <w:r>
        <w:rPr>
          <w:rStyle w:val="StrongEmphasis"/>
        </w:rPr>
        <w:t xml:space="preserve">Механизм реализации Программы  </w:t>
      </w:r>
    </w:p>
    <w:p>
      <w:pPr>
        <w:pStyle w:val="Style12"/>
        <w:jc w:val="both"/>
        <w:rPr/>
      </w:pPr>
      <w:r>
        <w:rPr/>
        <w:t>Координацию деятельности по реализации Программы осуществляет  проектная команда. В ее состав  входят – зам. директора по В.Р., УВР, педагог-организатор,   социальный педагог,  педагог- психолог,   кл. руководители, представители Парламента школы, Управляющего Совета.  Команда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  Программа обсуждается и утверждается   Управляющим Советом школы.</w:t>
      </w:r>
    </w:p>
    <w:p>
      <w:pPr>
        <w:pStyle w:val="Style12"/>
        <w:jc w:val="both"/>
        <w:rPr/>
      </w:pPr>
      <w:r>
        <w:rPr/>
        <w:t>Основными исполнителями мероприятий Программы являются педагоги, обучающиеся и их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РОЖНАЯ КАР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рганизации мероприятий раннего выявления незаконного потребления наркотических средств и психотропных веществ среди обучаю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МБОУ « Средняя школа №13 им. Героя Советского Союза В. И. Манкевич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«Дорожной карте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«Дорожная карта» разработана в целях организации мероприятий по раннему выявлению незаконного потребления наркотических средств и психотропных веществ обучающимися образовательных организаций, проводимого на основании Федерального закона от 8 января 1998 года N 3-ФЗ «О наркотических средствах и психотропных веществах»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тельный этап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1. Назначение работника, ответственного за проведение мероприятий по раннему выявлению незаконного потребления НС и П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роведение мероприятий по раннему выявлению  незаконного потребления НС и ПВ назначается заместитель директора образовательной организации (по учебно-воспитательной работе, воспитательной работе, безопас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ставление плана мероприятий по раннему выявлению незаконного потребления НС и ПВ и включение в годовой план по воспитательной работе образовательной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тверждение приказа образовательной организации о проведении мероприятий по раннему выявлению незаконного потребления НС и П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ведение совещания социальных педагогов, педагогов-психологов, классных руководителей/ кураторов групп по вопросам предстоящего добровольного тестирования обучающихся на предмет раннего выявления незаконного потребления НС и ПВ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5.</w:t>
      </w:r>
      <w:r>
        <w:rPr>
          <w:sz w:val="24"/>
          <w:szCs w:val="24"/>
        </w:rPr>
        <w:t xml:space="preserve"> Проведение родительского собр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ам предстоящего добровольного тестирования обучающихся на предмет выявления незаконного потребления НС и ПВ. Получение информированных согласий родителей на участие в мероприятиях обучающихся, не достигших пятнадцатилетнего возраст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Информационно-разъяснительная работа с обучающимися о проведении мероприятий по раннему выявлению незаконного потребления НС и ПВ. Получение информированных согласий на участие в мероприятиях обучающихся, достигших пятнадцатилетнего возраста. Информационно-разъяснительная работа с обучающимися включает мотивирование на участие в мероприятиях по раннему выявлению незаконного потребления НС и ПВ, сбора информированных согласий обучающихся, достигших 15-летнего возраста 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психологическое тестирование </w:t>
      </w:r>
    </w:p>
    <w:p>
      <w:pPr>
        <w:pStyle w:val="Style14"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spacing w:lineRule="atLeast" w:line="312" w:before="240" w:after="24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тестирования руководитель образовательной организации, проводящей тестирование: организует получение от обучающихся либо от их родителей или иных законных представителей информированных согласий; 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 создает комиссию, обеспечивающую организационно-техническое сопровождение тестирования (далее - Комиссия), и утверждает ее состав из числа работников образовательной организации; утверждает расписание тестирования по классам (группам) и кабинетам (аудиториям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конфиденциальности при проведении тестирования и хранении результатов тестирования</w:t>
      </w:r>
      <w:r>
        <w:rPr>
          <w:rFonts w:cs="Times New Roman" w:ascii="Times New Roman" w:hAnsi="Times New Roman"/>
          <w:color w:val="373737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2.2. Проведение социально-психологического тестирования </w:t>
      </w:r>
      <w:r>
        <w:rPr>
          <w:sz w:val="24"/>
          <w:szCs w:val="24"/>
        </w:rPr>
        <w:t>проходит в назначенный срок и время. К участию в социально-психологическом тестировании допускаются обучающиеся, не достигшие 15-летнего возраста, имеющие информированное согласие родителей (законных представителей) и обучающиеся, достигшие 15-летнего возраста, давшие информированные согласия на участие в социально-психологическом тестировании. При проведении тестирования в каждой аудитории присутствует член Комиссии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. По завершении тестирования члены Комиссии собирают результаты тестирования, которые группируются по возрасту обучающихся (не достигших возраста пятнадцати лет; достигших возраста пятнадцати лет), и упаковываются членами Комиссии в пакеты. На лицевой стороне пакетов с результатами тестирования указывается: наименование образовательной организации, проводящей тестирование, ее местонахождение; возраст и количество обучающихся,</w:t>
      </w:r>
      <w:r>
        <w:rPr>
          <w:color w:val="373737"/>
          <w:sz w:val="24"/>
          <w:szCs w:val="24"/>
        </w:rPr>
        <w:t xml:space="preserve"> </w:t>
      </w:r>
      <w:r>
        <w:rPr>
          <w:sz w:val="24"/>
          <w:szCs w:val="24"/>
        </w:rPr>
        <w:t>принявших участие в тестировании; дата и время проведения, тестирования; ставятся подписи всех членов Комиссии с расшифровкой фамилии, имени и отч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373737"/>
          <w:sz w:val="24"/>
          <w:szCs w:val="24"/>
        </w:rPr>
      </w:pPr>
      <w:r>
        <w:rPr>
          <w:b/>
          <w:color w:val="000000"/>
          <w:sz w:val="24"/>
          <w:szCs w:val="24"/>
        </w:rPr>
        <w:t>2.3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е результатов социально-психологического тестирования и рекомендаций</w:t>
      </w:r>
      <w:r>
        <w:rPr>
          <w:sz w:val="24"/>
          <w:szCs w:val="24"/>
        </w:rPr>
        <w:t>.</w:t>
      </w:r>
      <w:r>
        <w:rPr>
          <w:color w:val="373737"/>
          <w:sz w:val="24"/>
          <w:szCs w:val="24"/>
        </w:rPr>
        <w:t xml:space="preserve"> </w:t>
      </w:r>
      <w:r>
        <w:rPr>
          <w:sz w:val="24"/>
          <w:szCs w:val="24"/>
        </w:rPr>
        <w:t>Руководитель образовательной организации, проводящей тестирование,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</w:t>
      </w:r>
      <w:r>
        <w:rPr>
          <w:color w:val="373737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Проведение профилактического медицинского осмотра.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й медицинский осмотр проводится на территории образовательной или медицинской организации (по согласованию). Проведение профилактического медицинского осмотра на территории образовательной организации осуществляется в специально оборудованном помещении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 xml:space="preserve">План мероприятий по профилактике и  предупреждению детского суицида 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-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 учащихся, проведение родительского всеобу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а дому неблагополуч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учащимися, попавшими в трудную жизненную ситу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ок, стендов, пропагандирующих ценность челове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сти  беседы  по профилактики суицида: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«Толерантность в семье»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           </w:t>
            </w:r>
            <w:r>
              <w:rPr/>
              <w:t>«Жестокость в семье»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«Я управляю стрессом»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«Профилактика конфликтности в подростковой среде»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ренинг «Выявление страхов»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ренинг «На тропе доверия»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сихологический тренинг по профилактики суиц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Style12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2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Style12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12"/>
              <w:spacing w:before="0" w:after="0"/>
              <w:rPr/>
            </w:pPr>
            <w:r>
              <w:rPr/>
              <w:t>Март</w:t>
            </w:r>
          </w:p>
          <w:p>
            <w:pPr>
              <w:pStyle w:val="Style12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Style12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е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филактика семейного неблагополучия и суицидального поведения детей и подрост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(рекомендуемы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чимся понимать переживания родных и близких нам люде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ши чувства и действ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чему трудно признавать свою вину?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идчивость, несдержанность, раздражительность…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ружба – главное чуд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юбовью дорожить умейт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говорим еще раз о любв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ша дружная семь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ети и родители. Давайте понимать друг дру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вершенно секретно» ( кл. часы только для девоч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сти диагностику на: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ровень конфликтности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ровень агрессии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ровень тревожности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ровень депрессивности</w:t>
            </w:r>
          </w:p>
          <w:p>
            <w:pPr>
              <w:pStyle w:val="Style12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 конца 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овать конкурс стенгазет «Не навреди здоровью сво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ащимися 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одительские собрания «Подростковый суицид» в 6-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л.ру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роведения социально-педагогического мониторинга  причин совершения учащимися преступлений и правонарушений  по МБОУ « Средняя школа №13 им. Героя Советского Союза В. И. Манкевич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ыявление причин совершения учащимися преступ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важным элементом системы  профилактики правонарушений учащихся в школе, что отражено в </w:t>
      </w:r>
      <w:r>
        <w:rPr>
          <w:color w:val="00B0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З «Об основах системы профилактики и безнадзорности и правонарушений несовершеннолетних». В соответствии  с ч.1. ст. 22 ФЗ «Об основах системы профилактики и безнадзорности и правонарушений несовершеннолетних»  одной из основных задач деятельности по профилактике безнадзорности и правонарушений несовершеннолетних является выявление причин и условий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ий мониторинг причин совершения учащимися преступлений  - это выявление причинно-следственных связей между личностными особенностями ребенка, его социальным статусом, особенностями ближайшего окружения и общения,  и совершением преступления. Он позволяет, по каждому случаю преступления, устанавливать причины и условия, способствовавшие его совер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лучае, если ранее учащийся не имел отклонений  в  поведении, на учете в ОПДН не состоял, никакой информации о его противоправном поведении  в ОУ не поступало, основным материалом для  изучения является психолого-педагогическая характеристика учащего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Документы, подлежащие рассмотрению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0" w:firstLine="709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формация об отклоняющемся поведении и правонарушениях учащегося, поступившая в ОУ из различных организаций (ОПДН, КДНиЗП,   и др.), а также докладные на имя директора ОУ от классного руководителя, учителей-предметников, других сотрудников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0" w:firstLine="709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токолы, акты и распоряжения администрации о мерах, принимаемых к учащемуся по фактам отклоняющегося поведения и правонарушениям (проведение бесед, обсуждение на заседаниях Совета профилактики, педсоветов,   направление представлений в КДНиЗП, информаций в ОПДН, организация работы с родителями, организация досуга учащегося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0" w:firstLine="709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ументы, в которых зафиксированы факты помощи, которая оказывалась учащемуся со стороны школы, если в этом была необходимость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0" w:firstLine="709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ключения и акты по контролю о результативности принимаемых мер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0" w:firstLine="709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робная характеристика на учащегося (учеба, взаимоотношения с учителями, сверстниками, особенности характера учащегося, ситуация в семье, характеристика родителей, их отношение к воспитанию ребенка).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7"/>
        <w:gridCol w:w="2290"/>
        <w:gridCol w:w="175"/>
        <w:gridCol w:w="3257"/>
      </w:tblGrid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семейной ситуации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Методы сбора информ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Документы 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 состоит ли на учете (дата постановки;  где, причина) – внутришкольный контроль, ОДН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олная, неполная семь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 количество  детей в семь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кто занимается воспитанием (родители или лица, их заменяющие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характеристика взаимоотношений в семь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оспитательный потенциал семь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материальное положение семь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информированность специалистов ОУ о проблемах семь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формы взаимодействия с семьей, причины контактов (или их отсутствие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готовность семьи к сотрудничеству с ОУ в решении проблем ребенк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иды помощи оказанной семье в ОУ (психолого-педагогическая, социально-правовая, материальная, др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блюдение, беседа, анализ документации, запросы, посещение семь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характеристика семьи, - социальный паспорт семьи,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акт о ЖБ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отоколы заседаний совета по профилактике ОУ, запросы (в органы опеки и попечительства, КДН и ЗП,   и т.д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личное дело ребен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 документы   из учреждений системы профилактики,   от родителей (договора, заявл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журналы или банки данных, в которых зафиксирована (отражена) профилактическая работа с родителями (законными представителями), с близкими людьми для учащегос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заключение ПМП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рекомендации психоло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  информации о учащемся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.1. Характеристика учебной деятельност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успеваемость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осещаемость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характеристика проблем учащегос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собенности взаимоотношений в классе  и с учителя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оделанная педагогическая работа при наличии у учащегося проблем в учебной деятельности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блюдение,  тестирование, анкетирование, беседа с учителями - предметниками, классным руководителем, психологом, одноклассниками,  анализ документации.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характеристика классного руководител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 выписка из классного журна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ыписка из журнала учета посещаем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информация по внутришкольному контролю, из базы данных по правонарушениям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психолого-педагогическая характеристика класс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социальный паспорт класс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заключения и рекомендации психолога и ПМПК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докладные записки педагог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.2. Характеристика психического и физического развития, поведенческих особенност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индивидуально-личностные особенности учащегос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социальный статус в классе, взаимоотношения со сверстникам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уровень физического  развития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инадлежность учащегося к молодежным субкультурам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вредные привыч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казание  психолого-педагогической поддержки специалистов ОУ,  и специалистов др. учреждений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дата направления и результаты обследования  РМПК, ГМПК (если было)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еды с одноклассниками, учителями, психологом и т.д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блюдение,  беседа, тест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кет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из документации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характеристика психолог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справка (выписка) о состоянии здоровья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заключения и рекомендации психолога и ПМПК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сихолого-педагогическая характеристика класс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заключение по результатам проведенного психодиагностического иссле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рты сопровождения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иказ о постановке на внутришкольный учет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ходящие документы: протоколы КДН и ЗП, документация из ОПДН  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докладные, служебные объяснительные,  записк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ходатайства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.3. Внеурочная  деятельность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интересы и предпочтения в проведении свободного времен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организация досуга (занятость в системе дополнительного образования,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участие в жизни класса, школы (внеклассная раб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еды с учащимся, родителями или законными представителями и (или) кружководами или тренерами и сверстни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рос, тестирование, анкетирование запрос в подростковые клубы, дома твор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запросы и акты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отоколы бесед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характеристика из  учреждений доп.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справки о занятости во внеучебное время, в каникулярное врем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грамоты за участие в соревнованиях, играх  и т п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17"/>
          <w:pgMar w:left="1622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8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05">
    <w:name w:val="Текст 10_5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4:00Z</dcterms:created>
  <dc:creator>Рыжанкова</dc:creator>
  <dc:description/>
  <cp:keywords/>
  <dc:language>en-US</dc:language>
  <cp:lastModifiedBy>nout6</cp:lastModifiedBy>
  <cp:lastPrinted>2016-06-10T15:10:00Z</cp:lastPrinted>
  <dcterms:modified xsi:type="dcterms:W3CDTF">2024-03-01T04:11:00Z</dcterms:modified>
  <cp:revision>3</cp:revision>
  <dc:subject/>
  <dc:title>проект</dc:title>
</cp:coreProperties>
</file>